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AÇÃO DE REINTEGRAÇÃO DE POSSE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  <w:t>Exmo.  Sr.  Dr. Juiz de Direito da Comarca de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 endereço e n.º do CPF), por seu advogado infra-assinado, com escritório situado nesta cidade, à rua..., onde recebe intimações e avisos,  vêm a presença de V Exa, com fulcro no art. 926 do Código de Processo Civil, promover a presente </w:t>
      </w:r>
      <w:r>
        <w:rPr>
          <w:b/>
        </w:rPr>
        <w:t>AÇÃO DE REINTEGRAÇÃO DE POSSE</w:t>
      </w:r>
      <w:r>
        <w:rPr/>
        <w:t xml:space="preserve"> contra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1.</w:t>
        <w:tab/>
        <w:t>O suplicante é legítimo proprietário de um imóvel situado nesta cidade, a ........adquirido mediante escritura de compra e venda lavrada em data de..... conforme inclusa certidão expedida pelo Cartório de Registro de móveis, sempre tendo a posse mansa e pacífica de tal b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2.</w:t>
        <w:tab/>
        <w:t>Ocorre que o mesmo teve sua posse turbada por ato praticado pelo suplicado, consistente de (Expor com precisão os fatos que demonstram o esbulho ocorrido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3. Como estabelece o art. 926 do Código de Processo Civil, o possuidor tem o direito de ser reintegrado na posse em caso de esbulho, o que se verifica no caso narrad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4. Assim, requer, o suplicante a citação do suplicado, para comparecer à audiência de justificação prévia (CPC, art. 928), que V Exa, designará, quando serão ouvidas testemunhas ora roladas, que</w:t>
      </w:r>
      <w:r>
        <w:rPr>
          <w:b/>
        </w:rPr>
        <w:t xml:space="preserve"> </w:t>
      </w:r>
      <w:r>
        <w:rPr/>
        <w:t>comparecerão independentemente de intimação, fim de se demonstrar o alegad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(Poderá ser pedida a liminar, independentemente de justificação prévia, desde que o autor possa provar a esbulho, estando a petição inicial devidamente instruída, como estabelece o art. 928 do Código de Processo Civil, fazendo-se o devido pedido nesta forma, desprezando-se o item anterior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5.Com fulcro no art. 929 do Código de Processo Civil, pede o autor a concessão de medida liminar em seu favor, expedindo-se mandado de manutenção de reintegração de posse em seu favor, para ao final, observadas as formalidades legais e facultada a contestação por parte do réu, com a produção de provas, seja a ação julgada inteiramente procedente, condenando-se o réu nos efeitos sucumbênciais, além de perdas e danos, que vierem a ser apuradas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6. Nos termos do art. 921, II, do Código de Processo Civil, pede o autor que seja cominada multa ao réu, à razão de......... na hipótese de novo esbulho à posse do autor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Protesta-se por provar o alegado por todos os meios de provas admitidas pelo Direito, notadamente o depoimento pessoal do réu, sob pena de confissão, caso não compareça ou comparecendo se recuse a depor, inquirição de testemunhas, juntada, requisição e exibição de documentos, atribuindo-se à causa o valor de.......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center"/>
        <w:rPr/>
      </w:pPr>
      <w:r>
        <w:rPr/>
        <w:t xml:space="preserve">Pede deferimento. 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center"/>
        <w:rPr/>
      </w:pPr>
      <w:r>
        <w:rPr/>
        <w:t xml:space="preserve"> </w:t>
      </w:r>
      <w:r>
        <w:rPr/>
        <w:t>(assinatura e n.º da OAB do advogado)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both"/>
        <w:rPr/>
      </w:pPr>
      <w:r>
        <w:rPr/>
        <w:t>Notas: Incumbe ao autor provar a sua posse, o esbulho, a data deste e a continuação da posse, embora esbulhada, (CPC, art. 927, I a IV). O pedido possessório poderá ser cumulado (CPC, art. 921, I a III), fazendo-se, sendo o caso, o devido pedi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7:00Z</dcterms:created>
  <dc:creator>Telma</dc:creator>
  <dc:description/>
  <cp:keywords/>
  <dc:language>en-US</dc:language>
  <cp:lastModifiedBy>Telma</cp:lastModifiedBy>
  <dcterms:modified xsi:type="dcterms:W3CDTF">2008-03-18T13:47:00Z</dcterms:modified>
  <cp:revision>2</cp:revision>
  <dc:subject/>
  <dc:title/>
</cp:coreProperties>
</file>